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Bilaga 2. Blankett för tertialredovisning av BBT-projekt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Fylls i elektroniskt och sänds till BBT (</w:t>
      </w:r>
      <w:hyperlink r:id="rId2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FoI-BBT@trafikverket.se</w:t>
        </w:r>
      </w:hyperlink>
      <w:r>
        <w:rPr>
          <w:rFonts w:cs="Arial" w:ascii="Arial" w:hAnsi="Arial"/>
          <w:bCs/>
          <w:i/>
          <w:sz w:val="18"/>
          <w:szCs w:val="18"/>
        </w:rPr>
        <w:t>) och till Trafikverkets handläggare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402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mn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r. TRV / BBT n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leda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aklig utförarorganisation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ringsperiod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upprättad a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som arbetat i projektet under perioden och med vilken omfattning (%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439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vudsakligt arbete utfört under rapporteringsperioden. Beskriv mycket kortfat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ljer projektet aktuell tidplan?  …… </w:t>
      </w:r>
    </w:p>
    <w:p>
      <w:pPr>
        <w:pStyle w:val="Normal"/>
        <w:rPr/>
      </w:pPr>
      <w:r>
        <w:rPr/>
        <w:t xml:space="preserve">Om nej, beskriv orsaken till detta och vilka åtgärder som planeras för att hantera d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a problemområden för projektets framdrift som oplanerad frånvaro under rapporteringsperioden, framtida planerad frånvaro av personal, problem med utrustning eller annan händelse som motiverar justering av tidplan och budget. Beskriv i så fall detta och ge förslag till förändring av tidplan och bud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apporteringsprinciper-BBT 2018-09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NewCenturySchlbk;Century Schoolbook" w:hAnsi="NewCenturySchlbk;Century Schoolbook" w:cs="NewCenturySchlbk;Century Schoolbook"/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FmFoIChar">
    <w:name w:val="FmFoI Char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ubrik4">
    <w:name w:val="Rubrik4"/>
    <w:basedOn w:val="Heading3"/>
    <w:next w:val="Normal"/>
    <w:qFormat/>
    <w:pPr>
      <w:numPr>
        <w:ilvl w:val="0"/>
        <w:numId w:val="0"/>
      </w:numPr>
      <w:outlineLvl w:val="9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dtext">
    <w:name w:val="_brödtext"/>
    <w:basedOn w:val="Normal"/>
    <w:qFormat/>
    <w:pPr/>
    <w:rPr>
      <w:szCs w:val="24"/>
    </w:rPr>
  </w:style>
  <w:style w:type="paragraph" w:styleId="FmFoI">
    <w:name w:val="FmFoI"/>
    <w:basedOn w:val="Normal"/>
    <w:qFormat/>
    <w:pPr>
      <w:autoSpaceDE w:val="false"/>
    </w:pPr>
    <w:rPr>
      <w:rFonts w:eastAsia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-BBT@trafikverket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2:00Z</dcterms:created>
  <dc:creator>Bärande Konstruktioner, LTH</dc:creator>
  <dc:description/>
  <cp:keywords/>
  <dc:language>en-US</dc:language>
  <cp:lastModifiedBy>Kent Gylltoft</cp:lastModifiedBy>
  <cp:lastPrinted>2016-03-17T10:18:00Z</cp:lastPrinted>
  <dcterms:modified xsi:type="dcterms:W3CDTF">2018-09-25T09:12:00Z</dcterms:modified>
  <cp:revision>2</cp:revision>
  <dc:subject/>
  <dc:title>skrivmall gjord av sven t</dc:title>
</cp:coreProperties>
</file>